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2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PARA ASCENSÃO NA CARREIRA DO MAGISTÉRIO SUPERI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2044"/>
        <w:gridCol w:w="1666"/>
      </w:tblGrid>
      <w:tr>
        <w:trPr>
          <w:trHeight w:val="291" w:hRule="atLeast"/>
        </w:trPr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Header"/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Lotação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IAPE:</w:t>
            </w:r>
          </w:p>
          <w:p>
            <w:pPr>
              <w:pStyle w:val="Header"/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itulação atu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 Graduação ___ Especialização   ___ Mestrado    ___ Doutorado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egime de trabalho atual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___20H        ___40H     ____40H DE</w:t>
            </w:r>
          </w:p>
        </w:tc>
      </w:tr>
      <w:tr>
        <w:trPr>
          <w:trHeight w:val="497" w:hRule="atLeast"/>
        </w:trPr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ADMISSÃO EM ____</w: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t>____</w: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t xml:space="preserve">_______            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ÚLTIMA PROGRESSÃO/PROMOÇÃO EM ____</w: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t>____</w: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t xml:space="preserve">_______                      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conforme PORTARIA _____</w: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t>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 xml:space="preserve">*Informações registradas na sua ficha funcional - acesse: </w:t>
            </w:r>
            <w:hyperlink r:id="rId2">
              <w:r>
                <w:rPr>
                  <w:rStyle w:val="InternetLink"/>
                  <w:b/>
                  <w:color w:val="FF0000"/>
                  <w:vertAlign w:val="superscript"/>
                </w:rPr>
                <w:t>www.sistemas.furg.br</w:t>
              </w:r>
            </w:hyperlink>
            <w:r>
              <w:rPr>
                <w:b/>
                <w:color w:val="FF0000"/>
                <w:vertAlign w:val="superscript"/>
              </w:rPr>
              <w:t xml:space="preserve"> / PROGEP / Servidores / Clique na aba “Progressão Funcional”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Venho requerer à COMISSÃO PERMANENTE DE PESSOAL DOCENTE–CPPD, ascensão na Carreira de Magistério Federal, nos termos do ato Executivo 027/2001, Lei 12772/2012, Portaria MEC 554/2013 e LEI 15.141/2025, de acordo com o informado abaix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3pt;height:8.9pt" type="#_x0000_t75"/>
          <w:control r:id="rId3" w:name="CheckBox28" w:shapeid="control_shape_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GRESSÃO </w:t>
      </w:r>
      <w:r>
        <w:rPr>
          <w:b/>
          <w:sz w:val="16"/>
          <w:szCs w:val="16"/>
        </w:rPr>
        <w:t xml:space="preserve">(apenas mudança de nível - Lei 12.772/2012 – alterada pela </w:t>
      </w:r>
      <w:r>
        <w:rPr>
          <w:b/>
          <w:sz w:val="18"/>
          <w:szCs w:val="20"/>
        </w:rPr>
        <w:t>LEI 15.141/2025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9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53"/>
        <w:gridCol w:w="869"/>
        <w:gridCol w:w="2607"/>
        <w:gridCol w:w="869"/>
        <w:gridCol w:w="2571"/>
      </w:tblGrid>
      <w:tr>
        <w:trPr>
          <w:trHeight w:val="35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ÃO PARA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1" o:allowincell="t" style="width:8.3pt;height:8.9pt" type="#_x0000_t75"/>
                <w:control r:id="rId4" w:name="CheckBox286" w:shapeid="control_shape_1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1) –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2) -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 interstício de 24 meses</w:t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2" o:allowincell="t" style="width:8.3pt;height:8.9pt" type="#_x0000_t75"/>
                <w:control r:id="rId5" w:name="CheckBox287" w:shapeid="control_shape_2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2) –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3) -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3" o:allowincell="t" style="width:8.3pt;height:8.9pt" type="#_x0000_t75"/>
                <w:control r:id="rId6" w:name="CheckBox288" w:shapeid="control_shape_3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3) –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4) -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4" o:allowincell="t" style="width:8.3pt;height:8.9pt" type="#_x0000_t75"/>
                <w:control r:id="rId7" w:name="CheckBox289" w:shapeid="control_shape_4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1) – ASSOCI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2) - ASSOCI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5" o:allowincell="t" style="width:8.3pt;height:8.9pt" type="#_x0000_t75"/>
                <w:control r:id="rId8" w:name="CheckBox2810" w:shapeid="control_shape_5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2) – ASSOCI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3) - ASSOCI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6" o:allowincell="t" style="width:8.3pt;height:8.9pt" type="#_x0000_t75"/>
                <w:control r:id="rId9" w:name="CheckBox2811" w:shapeid="control_shape_6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3) – ASSOCI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4) - ASSOCIA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>
          <v:shape id="control_shape_7" o:allowincell="t" style="width:8.3pt;height:8.9pt" type="#_x0000_t75"/>
          <w:control r:id="rId10" w:name="CheckBox281" w:shapeid="control_shape_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MOÇÃO </w:t>
      </w:r>
      <w:r>
        <w:rPr>
          <w:b/>
          <w:sz w:val="16"/>
          <w:szCs w:val="16"/>
        </w:rPr>
        <w:t xml:space="preserve">(mudança de classe - Lei 12.772/2012– alterada pela </w:t>
      </w:r>
      <w:r>
        <w:rPr>
          <w:b/>
          <w:sz w:val="18"/>
          <w:szCs w:val="20"/>
        </w:rPr>
        <w:t>LEI 15.141/2025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78"/>
        <w:gridCol w:w="876"/>
        <w:gridCol w:w="2628"/>
        <w:gridCol w:w="876"/>
        <w:gridCol w:w="2592"/>
      </w:tblGrid>
      <w:tr>
        <w:trPr>
          <w:trHeight w:val="34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ÇÃO PARA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trHeight w:val="7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8" o:allowincell="t" style="width:8.3pt;height:8.9pt" type="#_x0000_t75"/>
                <w:control r:id="rId11" w:name="CheckBox28111" w:shapeid="control_shape_8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A/001) – ASSISTENTE 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1) - ADJUNTO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 interstício de 36 meses, quando finalizar o estágio probatório + portaria de homologação do estágio</w:t>
            </w:r>
          </w:p>
        </w:tc>
      </w:tr>
      <w:tr>
        <w:trPr>
          <w:trHeight w:val="3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9" o:allowincell="t" style="width:8.3pt;height:8.9pt" type="#_x0000_t75"/>
                <w:control r:id="rId12" w:name="CheckBox28113" w:shapeid="control_shape_9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4) – ADJUN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1) - ASSOCI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 xml:space="preserve">RAD” </w:t>
            </w:r>
            <w:r>
              <w:rPr>
                <w:sz w:val="16"/>
                <w:szCs w:val="16"/>
              </w:rPr>
              <w:t>interstício de 24 meses</w:t>
            </w:r>
            <w:r>
              <w:rPr>
                <w:b/>
                <w:i/>
                <w:sz w:val="16"/>
                <w:szCs w:val="16"/>
              </w:rPr>
              <w:t>, Lattes e Título Doutor.</w:t>
            </w:r>
          </w:p>
        </w:tc>
      </w:tr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8.3pt;height:8.9pt" type="#_x0000_t75"/>
                <w:control r:id="rId13" w:name="CheckBox28114" w:shapeid="control_shape_10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4) – ASSOCI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/001) - TITUL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RAD”</w:t>
            </w:r>
            <w:r>
              <w:rPr>
                <w:sz w:val="16"/>
                <w:szCs w:val="16"/>
              </w:rPr>
              <w:t xml:space="preserve"> interstício de 24 meses</w:t>
            </w:r>
            <w:r>
              <w:rPr>
                <w:b/>
                <w:i/>
                <w:sz w:val="16"/>
                <w:szCs w:val="16"/>
              </w:rPr>
              <w:t>, Lattes, Título Doutor e Memorial ou tese acadêmica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o Grande, </w:t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Assinatura do requerente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18"/>
          <w:szCs w:val="20"/>
        </w:rPr>
        <w:t>(preencher apenas para requerimento de Progressão ou Promoção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bservações do requerente quanto a afastamentos e/ou licenças nos períodos de avaliaçã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o Grande, </w:t>
      </w:r>
      <w:r>
        <w:rPr>
          <w:sz w:val="20"/>
          <w:szCs w:val="20"/>
          <w:vertAlign w:val="superscript"/>
        </w:rPr>
        <w:t>____</w:t>
      </w:r>
      <w:r>
        <w:rPr>
          <w:b/>
          <w:sz w:val="32"/>
          <w:szCs w:val="32"/>
          <w:vertAlign w:val="superscript"/>
        </w:rPr>
        <w:t>/</w:t>
      </w:r>
      <w:r>
        <w:rPr>
          <w:sz w:val="20"/>
          <w:szCs w:val="20"/>
          <w:vertAlign w:val="superscript"/>
        </w:rPr>
        <w:t>____</w:t>
      </w:r>
      <w:r>
        <w:rPr>
          <w:b/>
          <w:sz w:val="32"/>
          <w:szCs w:val="32"/>
          <w:vertAlign w:val="superscript"/>
        </w:rPr>
        <w:t>/</w:t>
      </w:r>
      <w:r>
        <w:rPr>
          <w:sz w:val="20"/>
          <w:szCs w:val="20"/>
          <w:vertAlign w:val="superscript"/>
        </w:rPr>
        <w:t>________</w:t>
      </w:r>
      <w:r>
        <w:rPr>
          <w:sz w:val="20"/>
          <w:szCs w:val="20"/>
        </w:rPr>
        <w:tab/>
        <w:tab/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Carimbo e assinatura do(a) diretor(a)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(apenas para requerimento de Progressão ou Promoção)</w:t>
      </w:r>
    </w:p>
    <w:sectPr>
      <w:headerReference w:type="default" r:id="rId14"/>
      <w:type w:val="nextPage"/>
      <w:pgSz w:w="11906" w:h="16838"/>
      <w:pgMar w:left="1134" w:right="1134" w:gutter="0" w:header="993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object w:dxaOrig="1053" w:dyaOrig="1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7pt;margin-top:-29.75pt;width:26.25pt;height:2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0157771" r:id="rId1"/>
      </w:object>
    </w:r>
    <w:r>
      <w:rPr>
        <w:sz w:val="16"/>
        <w:szCs w:val="16"/>
      </w:rPr>
      <w:t>UNIVERSIDADE FEDERAL DO RIO GR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s.furg.br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21:00Z</dcterms:created>
  <dc:creator>Windows XP Service Pack2</dc:creator>
  <dc:description/>
  <dc:language>en-US</dc:language>
  <cp:lastModifiedBy>Usuario</cp:lastModifiedBy>
  <cp:lastPrinted>2014-06-24T11:36:00Z</cp:lastPrinted>
  <dcterms:modified xsi:type="dcterms:W3CDTF">2025-08-15T14:25:00Z</dcterms:modified>
  <cp:revision>3</cp:revision>
  <dc:subject/>
  <dc:title/>
</cp:coreProperties>
</file>