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6"/>
      </w:tblGrid>
      <w:tr>
        <w:trPr>
          <w:trHeight w:val="29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tabs>
                <w:tab w:val="clear" w:pos="709"/>
                <w:tab w:val="left" w:pos="989" w:leader="none"/>
                <w:tab w:val="center" w:pos="4160" w:leader="none"/>
              </w:tabs>
              <w:ind w:left="-534" w:hanging="0"/>
              <w:jc w:val="center"/>
              <w:rPr/>
            </w:pPr>
            <w:r>
              <w:rPr/>
              <w:drawing>
                <wp:inline distT="0" distB="0" distL="0" distR="0">
                  <wp:extent cx="33464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89" w:leader="none"/>
                <w:tab w:val="center" w:pos="4160" w:leader="none"/>
              </w:tabs>
              <w:ind w:left="-5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89" w:leader="none"/>
                <w:tab w:val="center" w:pos="4160" w:leader="none"/>
              </w:tabs>
              <w:ind w:left="-5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FEDERAL DO RIO GRANDE - FURG</w:t>
            </w:r>
          </w:p>
          <w:p>
            <w:pPr>
              <w:pStyle w:val="Normal"/>
              <w:tabs>
                <w:tab w:val="clear" w:pos="709"/>
                <w:tab w:val="left" w:pos="989" w:leader="none"/>
                <w:tab w:val="center" w:pos="4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89" w:leader="none"/>
                <w:tab w:val="center" w:pos="4160" w:leader="none"/>
              </w:tabs>
              <w:ind w:left="-5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89" w:leader="none"/>
                <w:tab w:val="center" w:pos="4160" w:leader="none"/>
              </w:tabs>
              <w:ind w:left="-5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 CPPD – COMISSÃO PERMANENTE DE PESSOAL DOCENT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 PARA ASCENSÃO NA CARREIRA DO MAGISTÉRIO SUPERI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887"/>
        <w:gridCol w:w="1830"/>
      </w:tblGrid>
      <w:tr>
        <w:trPr>
          <w:trHeight w:val="291" w:hRule="atLeast"/>
        </w:trPr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Nom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2.5pt;height:17.9pt" type="#_x0000_t75"/>
                <w:control r:id="rId3" w:name="TextBox21" w:shapeid="control_shape_0"/>
              </w:objec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Lota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71.9pt;height:17.9pt" type="#_x0000_t75"/>
                <w:control r:id="rId4" w:name="TextBox22" w:shapeid="control_shape_1"/>
              </w:objec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IAP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0"/>
                <w:szCs w:val="20"/>
              </w:rPr>
              <w:object>
                <v:shape id="control_shape_2" o:allowincell="t" style="width:71.9pt;height:17.9pt" type="#_x0000_t75"/>
                <w:control r:id="rId5" w:name="TextBox23" w:shapeid="control_shape_2"/>
              </w:objec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itulação atua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62.9pt;height:18.5pt" type="#_x0000_t75"/>
                <w:control r:id="rId6" w:name="CheckBox21" w:shapeid="control_shape_3"/>
              </w:object>
            </w:r>
            <w:bookmarkStart w:id="0" w:name="_1808123059"/>
            <w:bookmarkEnd w:id="0"/>
            <w:r>
              <w:rPr>
                <w:sz w:val="20"/>
                <w:szCs w:val="20"/>
              </w:rPr>
              <w:object>
                <v:shape id="control_shape_4" o:allowincell="t" style="width:75.5pt;height:18.5pt" type="#_x0000_t75"/>
                <w:control r:id="rId7" w:name="CheckBox22" w:shapeid="control_shape_4"/>
              </w:object>
            </w:r>
            <w:bookmarkStart w:id="1" w:name="_1808123060"/>
            <w:bookmarkEnd w:id="1"/>
            <w:r>
              <w:rPr>
                <w:sz w:val="20"/>
                <w:szCs w:val="20"/>
              </w:rPr>
              <w:object>
                <v:shape id="control_shape_5" o:allowincell="t" style="width:58.7pt;height:18.5pt" type="#_x0000_t75"/>
                <w:control r:id="rId8" w:name="CheckBox23" w:shapeid="control_shape_5"/>
              </w:object>
            </w:r>
            <w:bookmarkStart w:id="2" w:name="_1808123061"/>
            <w:bookmarkEnd w:id="2"/>
            <w:r>
              <w:rPr>
                <w:sz w:val="20"/>
                <w:szCs w:val="20"/>
              </w:rPr>
              <w:object>
                <v:shape id="control_shape_6" o:allowincell="t" style="width:107.9pt;height:18.5pt" type="#_x0000_t75"/>
                <w:control r:id="rId9" w:name="CheckBox24" w:shapeid="control_shape_6"/>
              </w:object>
            </w:r>
          </w:p>
        </w:tc>
        <w:tc>
          <w:tcPr>
            <w:tcW w:w="3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egime de trabalho atual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bookmarkStart w:id="3" w:name="_1808123062"/>
            <w:bookmarkEnd w:id="3"/>
            <w:r>
              <w:rPr>
                <w:sz w:val="20"/>
                <w:szCs w:val="20"/>
              </w:rPr>
              <w:object>
                <v:shape id="control_shape_7" o:allowincell="t" style="width:52.1pt;height:18.5pt" type="#_x0000_t75"/>
                <w:control r:id="rId10" w:name="CheckBox25" w:shapeid="control_shape_7"/>
              </w:object>
            </w:r>
            <w:bookmarkStart w:id="4" w:name="_1808123063"/>
            <w:bookmarkEnd w:id="4"/>
            <w:r>
              <w:rPr>
                <w:sz w:val="20"/>
                <w:szCs w:val="20"/>
              </w:rPr>
              <w:object>
                <v:shape id="control_shape_8" o:allowincell="t" style="width:56.9pt;height:18.5pt" type="#_x0000_t75"/>
                <w:control r:id="rId11" w:name="CheckBox26" w:shapeid="control_shape_8"/>
              </w:object>
            </w:r>
            <w:bookmarkStart w:id="5" w:name="_1808123065"/>
            <w:bookmarkEnd w:id="5"/>
            <w:r>
              <w:rPr>
                <w:sz w:val="20"/>
                <w:szCs w:val="20"/>
              </w:rPr>
              <w:object>
                <v:shape id="control_shape_9" o:allowincell="t" style="width:69.5pt;height:18.5pt" type="#_x0000_t75"/>
                <w:control r:id="rId12" w:name="CheckBox27" w:shapeid="control_shape_9"/>
              </w:objec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ADMISSÃO EM </w:t>
            </w:r>
            <w:r>
              <w:rPr>
                <w:sz w:val="20"/>
                <w:szCs w:val="20"/>
                <w:vertAlign w:val="superscript"/>
              </w:rPr>
              <w:object>
                <v:shape id="control_shape_10" o:allowincell="t" style="width:17.3pt;height:13.1pt" type="#_x0000_t75"/>
                <w:control r:id="rId13" w:name="TextBox24" w:shapeid="control_shape_10"/>
              </w:object>
            </w:r>
            <w:r>
              <w:rPr>
                <w:b/>
                <w:sz w:val="32"/>
                <w:szCs w:val="32"/>
                <w:vertAlign w:val="superscript"/>
              </w:rPr>
              <w:t>/</w:t>
            </w:r>
            <w:r>
              <w:rPr>
                <w:sz w:val="20"/>
                <w:szCs w:val="20"/>
                <w:vertAlign w:val="superscript"/>
              </w:rPr>
              <w:object>
                <v:shape id="control_shape_11" o:allowincell="t" style="width:17.3pt;height:13.1pt" type="#_x0000_t75"/>
                <w:control r:id="rId14" w:name="TextBox241" w:shapeid="control_shape_11"/>
              </w:object>
            </w:r>
            <w:r>
              <w:rPr>
                <w:b/>
                <w:sz w:val="32"/>
                <w:szCs w:val="32"/>
                <w:vertAlign w:val="superscript"/>
              </w:rPr>
              <w:t>/</w:t>
            </w:r>
            <w:bookmarkStart w:id="6" w:name="_1808123068"/>
            <w:bookmarkEnd w:id="6"/>
            <w:r>
              <w:rPr>
                <w:sz w:val="20"/>
                <w:szCs w:val="20"/>
                <w:vertAlign w:val="superscript"/>
              </w:rPr>
              <w:object>
                <v:shape id="control_shape_12" o:allowincell="t" style="width:26.9pt;height:13.1pt" type="#_x0000_t75"/>
                <w:control r:id="rId15" w:name="TextBox2411" w:shapeid="control_shape_12"/>
              </w:object>
            </w:r>
            <w:r>
              <w:rPr>
                <w:sz w:val="20"/>
                <w:szCs w:val="20"/>
                <w:vertAlign w:val="superscript"/>
              </w:rPr>
              <w:t xml:space="preserve">, </w:t>
            </w:r>
            <w:r>
              <w:rPr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ÚLTIMA PROGRESSÃO/PROMOÇÃO EM </w:t>
            </w:r>
            <w:bookmarkStart w:id="7" w:name="_1808123069"/>
            <w:bookmarkEnd w:id="7"/>
            <w:r>
              <w:rPr>
                <w:sz w:val="20"/>
                <w:szCs w:val="20"/>
                <w:vertAlign w:val="superscript"/>
              </w:rPr>
              <w:object>
                <v:shape id="control_shape_13" o:allowincell="t" style="width:17.3pt;height:13.1pt" type="#_x0000_t75"/>
                <w:control r:id="rId16" w:name="TextBox242" w:shapeid="control_shape_13"/>
              </w:object>
            </w:r>
            <w:r>
              <w:rPr>
                <w:b/>
                <w:sz w:val="32"/>
                <w:szCs w:val="32"/>
                <w:vertAlign w:val="superscript"/>
              </w:rPr>
              <w:t>/</w:t>
            </w:r>
            <w:r>
              <w:rPr>
                <w:sz w:val="20"/>
                <w:szCs w:val="20"/>
                <w:vertAlign w:val="superscript"/>
              </w:rPr>
              <w:object>
                <v:shape id="control_shape_14" o:allowincell="t" style="width:17.3pt;height:13.1pt" type="#_x0000_t75"/>
                <w:control r:id="rId17" w:name="TextBox2412" w:shapeid="control_shape_14"/>
              </w:object>
            </w:r>
            <w:r>
              <w:rPr>
                <w:b/>
                <w:sz w:val="32"/>
                <w:szCs w:val="32"/>
                <w:vertAlign w:val="superscript"/>
              </w:rPr>
              <w:t>/</w:t>
            </w:r>
            <w:bookmarkStart w:id="8" w:name="_1808123071"/>
            <w:bookmarkEnd w:id="8"/>
            <w:r>
              <w:rPr>
                <w:sz w:val="20"/>
                <w:szCs w:val="20"/>
                <w:vertAlign w:val="superscript"/>
              </w:rPr>
              <w:object>
                <v:shape id="control_shape_15" o:allowincell="t" style="width:26.9pt;height:13.1pt" type="#_x0000_t75"/>
                <w:control r:id="rId18" w:name="TextBox24111" w:shapeid="control_shape_15"/>
              </w:object>
            </w:r>
            <w:r>
              <w:rPr>
                <w:sz w:val="20"/>
                <w:szCs w:val="20"/>
                <w:vertAlign w:val="superscript"/>
              </w:rPr>
              <w:t xml:space="preserve">, </w:t>
            </w:r>
            <w:r>
              <w:rPr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conforme PORTARIA </w:t>
            </w:r>
            <w:bookmarkStart w:id="9" w:name="_1735537676"/>
            <w:bookmarkEnd w:id="9"/>
            <w:r>
              <w:rPr>
                <w:sz w:val="20"/>
                <w:szCs w:val="20"/>
                <w:vertAlign w:val="superscript"/>
              </w:rPr>
              <w:object>
                <v:shape id="control_shape_16" o:allowincell="t" style="width:25.1pt;height:13.1pt" type="#_x0000_t75"/>
                <w:control r:id="rId19" w:name="TextBox24121" w:shapeid="control_shape_16"/>
              </w:object>
            </w:r>
            <w:r>
              <w:rPr>
                <w:b/>
                <w:sz w:val="32"/>
                <w:szCs w:val="32"/>
                <w:vertAlign w:val="superscript"/>
              </w:rPr>
              <w:t>/</w:t>
            </w:r>
            <w:bookmarkStart w:id="10" w:name="_1808123073"/>
            <w:bookmarkEnd w:id="10"/>
            <w:r>
              <w:rPr>
                <w:sz w:val="20"/>
                <w:szCs w:val="20"/>
                <w:vertAlign w:val="superscript"/>
              </w:rPr>
              <w:object>
                <v:shape id="control_shape_17" o:allowincell="t" style="width:26.9pt;height:13.1pt" type="#_x0000_t75"/>
                <w:control r:id="rId20" w:name="TextBox241111" w:shapeid="control_shape_17"/>
              </w:objec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  <w:t xml:space="preserve">*Informações registradas na sua ficha funcional - acesse: </w:t>
            </w:r>
            <w:hyperlink r:id="rId21">
              <w:r>
                <w:rPr>
                  <w:rStyle w:val="InternetLink"/>
                  <w:b/>
                  <w:color w:val="FF0000"/>
                  <w:vertAlign w:val="superscript"/>
                </w:rPr>
                <w:t>www.sistemas.furg.br</w:t>
              </w:r>
            </w:hyperlink>
            <w:r>
              <w:rPr>
                <w:b/>
                <w:color w:val="FF0000"/>
                <w:vertAlign w:val="superscript"/>
              </w:rPr>
              <w:t xml:space="preserve"> / PROGEP / Servidores / Clique na aba “Progressão Funcional”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Venho requerer à COMISSÃO PERMANENTE DE PESSOAL DOCENTE–CPPD, ascensão na Carreira de Magistério Federal, nos termos do ato Executivo 027/2001, Lei 12772/2012, Portaria MEC 554/2013 e MP 1286/2024, de acordo com o informado abaix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object>
          <v:shape id="control_shape_18" o:allowincell="t" style="width:8.3pt;height:8.9pt" type="#_x0000_t75"/>
          <w:control r:id="rId22" w:name="CheckBox28" w:shapeid="control_shape_18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GRESSÃO </w:t>
      </w:r>
      <w:r>
        <w:rPr>
          <w:b/>
          <w:sz w:val="16"/>
          <w:szCs w:val="16"/>
        </w:rPr>
        <w:t>(apenas mudança de nível - Lei 12.772/2012 – alterada pela MP 1286/202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551"/>
        <w:gridCol w:w="851"/>
        <w:gridCol w:w="2516"/>
      </w:tblGrid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ÇÃO ATUAL (assinale com um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ÃO PAR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object>
                <v:shape id="control_shape_19" o:allowincell="t" style="width:8.3pt;height:8.9pt" type="#_x0000_t75"/>
                <w:control r:id="rId23" w:name="CheckBox286" w:shapeid="control_shape_19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/001) – ADJ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B/002) - ADJ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AD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object>
                <v:shape id="control_shape_20" o:allowincell="t" style="width:8.3pt;height:8.9pt" type="#_x0000_t75"/>
                <w:control r:id="rId24" w:name="CheckBox287" w:shapeid="control_shape_20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/002) – ADJ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B/003) - ADJ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object>
                <v:shape id="control_shape_21" o:allowincell="t" style="width:8.3pt;height:8.9pt" type="#_x0000_t75"/>
                <w:control r:id="rId25" w:name="CheckBox288" w:shapeid="control_shape_21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/003) – ADJ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B/004) - ADJ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1" w:name="_1808123082"/>
            <w:bookmarkEnd w:id="11"/>
            <w:r>
              <w:rPr>
                <w:sz w:val="20"/>
                <w:szCs w:val="20"/>
              </w:rPr>
              <w:object>
                <v:shape id="control_shape_22" o:allowincell="t" style="width:8.3pt;height:8.9pt" type="#_x0000_t75"/>
                <w:control r:id="rId26" w:name="CheckBox289" w:shapeid="control_shape_22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/001) – ASSOC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C/002) - ASSOC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2" w:name="_1808123083"/>
            <w:bookmarkEnd w:id="12"/>
            <w:r>
              <w:rPr>
                <w:sz w:val="20"/>
                <w:szCs w:val="20"/>
              </w:rPr>
              <w:object>
                <v:shape id="control_shape_23" o:allowincell="t" style="width:8.3pt;height:8.9pt" type="#_x0000_t75"/>
                <w:control r:id="rId27" w:name="CheckBox2810" w:shapeid="control_shape_23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/002) – ASSOC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C/003) - ASSOC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object>
                <v:shape id="control_shape_24" o:allowincell="t" style="width:8.3pt;height:8.9pt" type="#_x0000_t75"/>
                <w:control r:id="rId28" w:name="CheckBox2811" w:shapeid="control_shape_24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/003) – ASSOC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C/004) - ASSOC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object>
          <v:shape id="control_shape_25" o:allowincell="t" style="width:8.3pt;height:8.9pt" type="#_x0000_t75"/>
          <w:control r:id="rId29" w:name="CheckBox281" w:shapeid="control_shape_25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MOÇÃO </w:t>
      </w:r>
      <w:r>
        <w:rPr>
          <w:b/>
          <w:sz w:val="16"/>
          <w:szCs w:val="16"/>
        </w:rPr>
        <w:t>(mudança de classe - Lei 12.772/2012– alterada pela MP 1286/2024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551"/>
        <w:gridCol w:w="851"/>
        <w:gridCol w:w="2516"/>
      </w:tblGrid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ÇÃO ATUAL (assinale com um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ÇÃO PAR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object>
                <v:shape id="control_shape_26" o:allowincell="t" style="width:8.3pt;height:8.9pt" type="#_x0000_t75"/>
                <w:control r:id="rId30" w:name="CheckBox28111" w:shapeid="control_shape_26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A/001) – ASSISTENTE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B/001) - ADJUNTO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AD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_1808123088"/>
            <w:bookmarkEnd w:id="13"/>
            <w:r>
              <w:rPr>
                <w:sz w:val="20"/>
                <w:szCs w:val="20"/>
              </w:rPr>
              <w:object>
                <v:shape id="control_shape_27" o:allowincell="t" style="width:8.3pt;height:8.9pt" type="#_x0000_t75"/>
                <w:control r:id="rId31" w:name="CheckBox28113" w:shapeid="control_shape_27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/004) – ADJU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C/001) - ASSOC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“</w:t>
            </w:r>
            <w:r>
              <w:rPr>
                <w:b/>
                <w:i/>
                <w:sz w:val="16"/>
                <w:szCs w:val="16"/>
              </w:rPr>
              <w:t>RAD”, Lattes e Título Douto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object>
                <v:shape id="control_shape_28" o:allowincell="t" style="width:8.3pt;height:8.9pt" type="#_x0000_t75"/>
                <w:control r:id="rId32" w:name="CheckBox28114" w:shapeid="control_shape_28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/004) – ASSOCI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/001) - TIT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“</w:t>
            </w:r>
            <w:r>
              <w:rPr>
                <w:b/>
                <w:i/>
                <w:sz w:val="16"/>
                <w:szCs w:val="16"/>
              </w:rPr>
              <w:t>RAD”, Lattes, Título Doutor e Memorial ou tese acadêmica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o Grande, </w:t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Assinatura do requerente</w:t>
      </w:r>
    </w:p>
    <w:p>
      <w:pPr>
        <w:pStyle w:val="TextBody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i/>
          <w:sz w:val="18"/>
          <w:szCs w:val="20"/>
        </w:rPr>
        <w:t>(preencher apenas para requerimento de Progressão ou Promoção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Observações do requerente quanto a afastamentos e/ou licenças nos períodos de avaliaçã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Rio Grande, </w:t>
      </w:r>
      <w:r>
        <w:rPr>
          <w:sz w:val="20"/>
          <w:szCs w:val="20"/>
          <w:vertAlign w:val="superscript"/>
        </w:rPr>
        <w:t>____</w:t>
      </w:r>
      <w:r>
        <w:rPr>
          <w:b/>
          <w:sz w:val="32"/>
          <w:szCs w:val="32"/>
          <w:vertAlign w:val="superscript"/>
        </w:rPr>
        <w:t>/</w:t>
      </w:r>
      <w:r>
        <w:rPr>
          <w:sz w:val="20"/>
          <w:szCs w:val="20"/>
          <w:vertAlign w:val="superscript"/>
        </w:rPr>
        <w:t>____</w:t>
      </w:r>
      <w:r>
        <w:rPr>
          <w:b/>
          <w:sz w:val="32"/>
          <w:szCs w:val="32"/>
          <w:vertAlign w:val="superscript"/>
        </w:rPr>
        <w:t>/</w:t>
      </w:r>
      <w:r>
        <w:rPr>
          <w:sz w:val="20"/>
          <w:szCs w:val="20"/>
          <w:vertAlign w:val="superscript"/>
        </w:rPr>
        <w:t>________</w:t>
      </w:r>
      <w:r>
        <w:rPr>
          <w:sz w:val="20"/>
          <w:szCs w:val="20"/>
        </w:rPr>
        <w:tab/>
        <w:tab/>
        <w:tab/>
        <w:tab/>
        <w:t>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Carimbo e assinatura do(a) diretor(a)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 xml:space="preserve">                </w:t>
      </w:r>
      <w:r>
        <w:rPr>
          <w:b/>
          <w:i/>
          <w:sz w:val="20"/>
          <w:szCs w:val="20"/>
        </w:rPr>
        <w:t>(apenas para requerimento de Progressão ou Promoção)</w:t>
      </w:r>
    </w:p>
    <w:sectPr>
      <w:headerReference w:type="default" r:id="rId33"/>
      <w:type w:val="nextPage"/>
      <w:pgSz w:w="11906" w:h="16838"/>
      <w:pgMar w:left="1134" w:right="1134" w:gutter="0" w:header="993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object w:dxaOrig="1061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7pt;margin-top:-29.75pt;width:26.25pt;height:25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60372050" r:id="rId1"/>
      </w:object>
    </w:r>
    <w:r>
      <w:rPr>
        <w:sz w:val="16"/>
        <w:szCs w:val="16"/>
      </w:rPr>
      <w:t>UNIVERSIDADE FEDERAL DO RIO GR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hyperlink" Target="http://www.sistemas.furg.br/" TargetMode="Externa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46:00Z</dcterms:created>
  <dc:creator>Windows XP Service Pack2</dc:creator>
  <dc:description/>
  <dc:language>en-US</dc:language>
  <cp:lastModifiedBy>Usuario</cp:lastModifiedBy>
  <cp:lastPrinted>2014-06-24T11:36:00Z</cp:lastPrinted>
  <dcterms:modified xsi:type="dcterms:W3CDTF">2025-05-07T18:18:00Z</dcterms:modified>
  <cp:revision>4</cp:revision>
  <dc:subject/>
  <dc:title/>
</cp:coreProperties>
</file>