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O RIO GRANDE - FUR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DE OCEANOGR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PÚBLICO PARA SELEÇÃO DE PROFESSOR ADJUNTO</w:t>
      </w:r>
    </w:p>
    <w:p>
      <w:pPr>
        <w:pStyle w:val="Heading2"/>
        <w:spacing w:lineRule="auto" w:line="240"/>
        <w:rPr/>
      </w:pPr>
      <w:r>
        <w:rPr/>
        <w:t xml:space="preserve">ÁREA: OCEANOGRAFIA FÍSICA, DINÂMICA DOS OCEANOS: ÊNFASE EM CICLOS BIOGEOQUÍMIC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° 11/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 ESCRI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758"/>
        <w:gridCol w:w="1758"/>
        <w:gridCol w:w="1758"/>
        <w:gridCol w:w="1758"/>
      </w:tblGrid>
      <w:tr>
        <w:trPr/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DATA: 6/AGO/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/>
              <w:t>HORÁRIO – INÍCIO: 8h30min</w:t>
            </w:r>
          </w:p>
          <w:p>
            <w:pPr>
              <w:pStyle w:val="Heading2"/>
              <w:spacing w:lineRule="auto" w:line="240"/>
              <w:jc w:val="left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TÉRMINO: 12h30m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Sala de Reuniões PROPL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LANILHA DE NOTAS DA PROVA ESCR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CONCURSAN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A EXMAINADOR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EXAMINADOR 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EXAMINADOR 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 FINAL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Mauricio Magalhães M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f. Dr. Carlos Alberto Eiras Garci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 Dr. Luciano Ponzi Pezz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mb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  <w:tab w:val="left" w:pos="6660" w:leader="none"/>
      </w:tabs>
      <w:spacing w:lineRule="auto" w:line="360"/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160" w:leader="none"/>
        <w:tab w:val="left" w:pos="6660" w:leader="none"/>
      </w:tabs>
      <w:spacing w:lineRule="auto" w:line="360"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2:10:00Z</dcterms:created>
  <dc:creator>Secretaria</dc:creator>
  <dc:description/>
  <dc:language>en-US</dc:language>
  <cp:lastModifiedBy>Larissa</cp:lastModifiedBy>
  <cp:lastPrinted>2009-11-14T14:51:00Z</cp:lastPrinted>
  <dcterms:modified xsi:type="dcterms:W3CDTF">2012-08-07T22:10:00Z</dcterms:modified>
  <cp:revision>2</cp:revision>
  <dc:subject/>
  <dc:title>SERVIÇO PÚBLICO FEDERAL</dc:title>
</cp:coreProperties>
</file>